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к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81" w:hRule="atLeast"/>
        </w:trPr>
        <w:tc>
          <w:tcPr>
            <w:tcW w:w="989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>от «25» января 2023 года № 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аккул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42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оложении «О командировках в органах местного самоуправления Саккулов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атьей 168 Трудового кодекса Российской Федерации, руководствуясь Уставом Саккулов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«О командировках в органах местного самоуправления Саккуловского сельского поселения»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Обнародовать настоящее постановление на информационных стендах Саккуловского сельского поселения и разместить на официальном сайте администрации Саккуловского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https://sakkulovskoe.eps74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ккул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Т.В. Абр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января 2023 года № 07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о командировк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органах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ак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орядок и условия командиров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замещающих муниципальные должности (на постоянной основе)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замещающих должности муниципальной службы органов местного самоуправления </w:t>
      </w:r>
      <w:r>
        <w:rPr>
          <w:rFonts w:cs="Times New Roman" w:ascii="Times New Roman" w:hAnsi="Times New Roman"/>
          <w:color w:val="000000"/>
        </w:rPr>
        <w:t>Саккуловского сельского поселени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color w:val="000000"/>
        </w:rPr>
        <w:t xml:space="preserve"> Саккуловского сельского поселени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00"/>
        </w:rPr>
        <w:t>Саккуловского сельского поселения</w:t>
      </w:r>
      <w:r>
        <w:rPr>
          <w:rFonts w:cs="Times New Roman" w:ascii="Times New Roman" w:hAnsi="Times New Roman"/>
        </w:rPr>
        <w:t xml:space="preserve"> (далее - сотрудники), а также нормы расходов на служебные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. Служебной командировкой признается поездка по распоряжению (разрешению) представителя нанимателя (работодателя, руководителя органа местного самоуправления) на определенный срок для выполнения служебного поручения вне места постоянной службы, в том числе в целях профессиональной переподготовки, повышения квалификации и стажир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3. На сотрудников, находящихся в служебной командировке, распространяется режим рабочего (служебного) времени и времени отдыха организаций, в которые они направлен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прос о явке по месту постоянной работы (службы) в день отъезда в служебную командировку и в день прибытия из командировки решается по согласованию с представителем нанимателя (работодателя, руководителя органа местного самоупра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направления в служебную командиров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Российской Федер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5. Основанием оформления служебных командировок являются официальные документы (письмо, приглашение, вызов, решение об участии, телефонограмма и другие), поручение представителя нанимателя (работодателя, руководителя органа местного самоуправл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Сотрудники направляются в служебные командировки на основании письменного решения (распоряжения, приказа) представителя нанимателя (работодателя, руководителя органа местного самоуправления) для выполнения служебного поручения вне места постоянной работы. В распоряжении (приказе) о командировании указываются цель, сроки командирования и решение о возможности или невозможности ежедневного возвращения к месту постоянного житель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Подготовку распоряжений/приказов о командировании </w:t>
      </w:r>
      <w:r>
        <w:rPr>
          <w:rFonts w:cs="Times New Roman" w:ascii="Times New Roman" w:hAnsi="Times New Roman"/>
        </w:rPr>
        <w:t>осуществляет специалист, ответственный за ведение кадровой работы (кадровая служба) соответствующе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8. Руководители подведомственных учреждений администрации Саккуловского сельского поселения направляются в служебные командировки по письменному распоряжению администрации Сакку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9. Сотрудники </w:t>
      </w:r>
      <w:r>
        <w:rPr>
          <w:rFonts w:cs="Times New Roman" w:ascii="Times New Roman" w:hAnsi="Times New Roman"/>
          <w:szCs w:val="26"/>
        </w:rPr>
        <w:t>подведомственных учреждений</w:t>
      </w:r>
      <w:r>
        <w:rPr>
          <w:rFonts w:cs="Times New Roman" w:ascii="Times New Roman" w:hAnsi="Times New Roman"/>
        </w:rPr>
        <w:t xml:space="preserve"> администрации Саккуловского сельского поселения, наделенных правами юридического лица, направляются в служебные командировки за пределы Челябинской области по распоряжению (приказу) руководителя соответствующего подведомственного учреждения, согласованному с Главой Саккуловского сельского поселения, а на территории Челябинской области - по распоряжению (приказу) руководителя соответствующего подведомствен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Направление в служебные командировки в рамках муниципального заказа на профессиональную переподготовку, повышение квалификации и стажировку осуществляется на основании распоряжения (приказа) представителя нанимателя </w:t>
      </w:r>
      <w:r>
        <w:rPr>
          <w:rFonts w:cs="Times New Roman" w:ascii="Times New Roman" w:hAnsi="Times New Roman"/>
        </w:rPr>
        <w:t>(работодателя, руководителя органа местного самоуправления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1. Днем выезда в служебную командировку считается дата отправления транспортного средства в пункт назначения, а днем приезда - день прибытия</w:t>
      </w:r>
      <w:r>
        <w:rPr>
          <w:rFonts w:cs="Times New Roman" w:ascii="Times New Roman" w:hAnsi="Times New Roman"/>
        </w:rPr>
        <w:t xml:space="preserve"> транспортного средства к месту постоянной работы (службы). При отправлении транспортного средства до 24 часов днем выезда считаются текущие сутки, а с 0 часов и позднее - последующие сут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анция, аэропорт находятся за чертой населенного пункта, учитывается время, необходимое для проезда до станции, аэропор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определяется день приезда командируемого к месту постоянной работы (служб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2. Срок командировки определяется представителем нанимателя (работодателем, руководителем органа местного самоуправления) на основании  официальных документов, определенных пунктом 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направления в служебные командир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ел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3. Для оформления служебной командировки за пределы Российской Федерации готовя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служебная записка (ходатайство) Главы</w:t>
      </w:r>
      <w:r>
        <w:rPr>
          <w:rFonts w:cs="Times New Roman" w:ascii="Times New Roman" w:hAnsi="Times New Roman"/>
          <w:color w:val="000000"/>
        </w:rPr>
        <w:t xml:space="preserve"> Саккуловского сельского поселения</w:t>
      </w:r>
      <w:r>
        <w:rPr>
          <w:rFonts w:cs="Times New Roman" w:ascii="Times New Roman" w:hAnsi="Times New Roman"/>
        </w:rPr>
        <w:t>, координирующего деятельность в соответствующей сфе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ызов, приглашение принимающей стороны или поручение Глав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аккуло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бывания за границ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оект распоряжения (приказа) о командировании, согласованный с бухгалтером администрации Саккул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Решение о командировании за пределы Российской Федерации принимает Глава </w:t>
      </w:r>
      <w:r>
        <w:rPr>
          <w:rFonts w:cs="Times New Roman" w:ascii="Times New Roman" w:hAnsi="Times New Roman"/>
          <w:color w:val="000000"/>
        </w:rPr>
        <w:t>Саккул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одготовку проекта распоряжения администрации </w:t>
      </w:r>
      <w:r>
        <w:rPr>
          <w:rFonts w:cs="Times New Roman" w:ascii="Times New Roman" w:hAnsi="Times New Roman"/>
          <w:color w:val="000000"/>
        </w:rPr>
        <w:t>Саккуловского сельского поселения</w:t>
      </w:r>
      <w:r>
        <w:rPr>
          <w:rFonts w:cs="Times New Roman" w:ascii="Times New Roman" w:hAnsi="Times New Roman"/>
        </w:rPr>
        <w:t xml:space="preserve"> о командировании за пределы Российской Федерации осуществляет специалист, ответственный за ведение кадровой работы (кадровая служба) соответствующе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озмещение расходов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связанных со служебной командировко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6. При направлении в служебную командировку обеспечивается выдача денежного аванса и возмещение следующих расходов, связанных со служебной командировко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точные - при направлении в служебную командировку в пределах Челябинской области в размере 250 рублей, в города Санкт-Петербург и Москву - в размере 1000 рублей, в другие города и населенные пункты в пределах Российской Федерации - в размере 500 рублей; при направлении в служебную командировку за пределы Российской Федерации - в порядке и размерах, установленных для федеральных государственных служащ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командировании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; вопрос о невозможности ежедневного возвращения работника из места командирования к месту постоянного жительства в каждом конкретном случае решается </w:t>
      </w:r>
      <w:r>
        <w:rPr>
          <w:rFonts w:cs="Times New Roman" w:ascii="Times New Roman" w:hAnsi="Times New Roman"/>
        </w:rPr>
        <w:t>Главой Саккуловского сельского поселения (руководителем подведомственного учреждения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 с отражением данного решения в распоряжении (приказ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ронирование и приобретение проездного документа на все виды транспорта при следовании к месту командирования и обратно к месту постоянной работы (службы) по следующей норм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лезнодорожном транспорте в купейном и плацкартном вагонах скорых фирменных поездов, на воздушном транспорте в салонах экономического класс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ронирование и наем номера в гостинице (иного помещения для проживания) по следующей норм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ическим расходам, но не более стоимости однокомнатного (одноместного) номе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окументов, подтверждающих расходы по найму номера в гостинице (иного помещения для проживания), - в размере, установленном для федеральных государственных служащ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ходы на проезд транспортом общего пользования (кроме такси (за исключением маршрутных) к станции, аэропорту, если они находятся за чертой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7. Сотрудникам возмещаются расходы по проезду к месту командирования и обратно, к месту постоянной работы (службы)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номера в гостинице (иного помещения для проживания) на основании документов, предъявляемых по месту своей постоянной работы (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8. Сотрудникам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нежное содержание (заработная плата) выплачивается в двойном разме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9. При направлении в служебную командировку на территорию иностранного государства дополнительно возмещ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ые консульские и аэродромные сбо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боры за право въезда или транзита автомобильного тран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ходы на оформление обязательной медицинской страхов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ые обязательные платежи и сбо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асходы, связанные с предоставлением при выполнении должностных обязанностей в месте командировки рабочего места, обеспечением необходимыми материалами и оборудованием, пользованием средствами связи и транспортными средствами, иные расходы, связанные с выполнением должностных обязанностей в месте командировки, могут возмещаться по решению Главы Саккуловского сельского поселения (руководителя подведомственного учрежде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1. Возмещение расходов на служебные командировки производится за счет средств, предусмотренных в бюджете Саккуловского сельского поселения на содержание органов местного самоуправления Сакку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четность и ответствен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2. По возвращении из служебной командировки в обязательном порядке в течение трех дней представляется отчет о результатах командировки руковод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3. В случае командирования в рамках муниципального заказа на профессиональную переподг</w:t>
      </w:r>
      <w:r>
        <w:rPr>
          <w:rFonts w:cs="Times New Roman" w:ascii="Times New Roman" w:hAnsi="Times New Roman"/>
          <w:color w:val="000000"/>
        </w:rPr>
        <w:t xml:space="preserve">отовку, повышение квалификации и стажировку руководителю предоставляется </w:t>
      </w:r>
      <w:r>
        <w:rPr>
          <w:rFonts w:cs="Times New Roman" w:ascii="Times New Roman" w:hAnsi="Times New Roman"/>
        </w:rPr>
        <w:t>пакет документов, подтверждающих участие в профессиональной переподготовке, повышении квалификации, либо стажировке (счет, договор об оказании образовательных услуг, акт на выполненные работы, копию лицензии образовательного учреждения, документ о получении дополнительного профессионального образ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4. Авансовый отчет об израсходованных денежных суммах представляется в трехдневный срок в бухгалтерскую службу (бухгалтеру) Саккул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вансовому отчету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йме номера в гостинице (иного помещения для проживани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 иных связанных со служебной командировкой расходах, произведенных с разрешения Главы Саккуловского сельского поселения (руководителя подведомственного учрежд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5. Неизрасходованные остатки авансовых</w:t>
      </w:r>
      <w:r>
        <w:rPr>
          <w:rFonts w:cs="Times New Roman" w:ascii="Times New Roman" w:hAnsi="Times New Roman"/>
        </w:rPr>
        <w:t xml:space="preserve"> сумм возвращаются в кассу или бухгалтерскую службу (бухгалтеру)в течение трех дней после прибытия из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26. В случае аннулирования командировки или изменения ее срока, командированные лица должны сообщить об этом в тот же день, когда им об этом стало известно, в кадровую службу органа местного самоуправления Саккуловского сельского поселения (подведомственного учреждения) и возвратить полученный аван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7. Ответственность за целесообразность направления в служебную командировку несет руководитель соответствующего органа местного самоуправления Саккуловского сельского поселения </w:t>
      </w:r>
      <w:r>
        <w:rPr>
          <w:rFonts w:cs="Times New Roman" w:ascii="Times New Roman" w:hAnsi="Times New Roman"/>
          <w:szCs w:val="26"/>
        </w:rPr>
        <w:t>(подведомственного учрежд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 Antiqua" w:hAnsi="Book Antiqua" w:cs="Arial"/>
      <w:sz w:val="28"/>
      <w:szCs w:val="28"/>
    </w:rPr>
  </w:style>
  <w:style w:type="character" w:styleId="Style16">
    <w:name w:val="Нижний колонтитул Знак"/>
    <w:qFormat/>
    <w:rPr>
      <w:rFonts w:ascii="Book Antiqua" w:hAnsi="Book Antiqua" w:cs="Arial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kkulovskoe.eps7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5:00Z</dcterms:created>
  <dc:creator>kent</dc:creator>
  <dc:description/>
  <cp:keywords/>
  <dc:language>en-US</dc:language>
  <cp:lastModifiedBy>Пользователь</cp:lastModifiedBy>
  <cp:lastPrinted>2023-01-26T15:30:00Z</cp:lastPrinted>
  <dcterms:modified xsi:type="dcterms:W3CDTF">2023-01-30T10:06:00Z</dcterms:modified>
  <cp:revision>15</cp:revision>
  <dc:subject/>
  <dc:title>СОБРАНИЕ ДЕПУТАТОВ  СОСНОВСКОГО МУНИЦИПАЛЬНОГО РАЙОНА</dc:title>
</cp:coreProperties>
</file>